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59"/>
      </w:tblGrid>
      <w:tr>
        <w:trPr>
          <w:trHeight w:val="1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-480695</wp:posOffset>
                  </wp:positionV>
                  <wp:extent cx="526415" cy="564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16"/>
              </w:rPr>
              <w:t>Kolegium Sędziów PZJ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NALEŻNOŚCI FINANSOWE OSÓB OFICJALNYCH NA ZAWODACH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wg. aktualnie obowiązujących przepisów o Osobach Oficjalnych Art.6 pkt 6 PZJ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22 roku dzienna stawka podstawowa wynosi 283 zł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t>ROZLICZENIE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Cs/>
                <w:szCs w:val="36"/>
              </w:rPr>
              <w:t>OSÓB OFICJALNYCH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, miejsce i data zawodów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2"/>
        <w:gridCol w:w="2380"/>
        <w:gridCol w:w="884"/>
        <w:gridCol w:w="749"/>
        <w:gridCol w:w="1134"/>
        <w:gridCol w:w="1276"/>
        <w:gridCol w:w="1417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mię i nazwisk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funkcj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z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4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(4)x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ojazd –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bie st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4"/>
              </w:rPr>
              <w:t>x staw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4"/>
              </w:rPr>
              <w:t>0,8358 PL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(6)+(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1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9)</w:t>
            </w:r>
          </w:p>
        </w:tc>
      </w:tr>
      <w:tr>
        <w:trPr/>
        <w:tc>
          <w:tcPr>
            <w:tcW w:w="1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ĘDZIOW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ędzia główn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ędzia główny wkkw/powoże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. Sędz. PZJ/WZ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złonek komis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łonek komis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łonek komis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złonek komis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egat techniczny skoki/SR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egat techniczny WKKW i powoż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MISARZ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f komisarz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isar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isar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isar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isar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                    </w:t>
      </w:r>
      <w:r>
        <w:rPr/>
        <w:t xml:space="preserve">Dni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 xml:space="preserve">Sędzia główny zawodów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6:00Z</dcterms:created>
  <dc:creator>Krzysztof Niecko</dc:creator>
  <dc:description/>
  <cp:keywords/>
  <dc:language>en-US</dc:language>
  <cp:lastModifiedBy>Anna Golańska-Raczyńska</cp:lastModifiedBy>
  <cp:lastPrinted>2008-06-23T16:12:00Z</cp:lastPrinted>
  <dcterms:modified xsi:type="dcterms:W3CDTF">2022-02-11T07:56:00Z</dcterms:modified>
  <cp:revision>2</cp:revision>
  <dc:subject/>
  <dc:title>Kolegium Sędziów PZJ</dc:title>
</cp:coreProperties>
</file>