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04"/>
      </w:tblGrid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260413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  <w:t>MAŁOPOLSKI ZWIĄZEK JEŹDZIECKI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ul. Na Błonie 15d, 30-147 Kraków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KRS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00012428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, NIP 9451906345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konto bankowe: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912401431111100100710586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</w:rPr>
                <w:t>www.mzj.krakow.pl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</w:rPr>
                <w:t>malwzj@gmail.com</w:t>
              </w:r>
            </w:hyperlink>
          </w:p>
        </w:tc>
      </w:tr>
    </w:tbl>
    <w:p>
      <w:pPr>
        <w:pStyle w:val="Normal"/>
        <w:pageBreakBefore w:val="false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MIN MISTRZOSTW MAŁOPOLSKI WKKW 2020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. Mistrzostwa Małopolski w dyscyplinie WKKW rozgrywane są w następujących kategoriach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łodzików (11-13 lat) – klasa LL 7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Juniorów Młodszych na kucach (12-15 lat) – klasa LL 85, zgodnie z zasadami eliminacji O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Juniorów Młodszych na dużych koniach (12-15 lat) – klasa L, zgodnie z zasadami eliminacji O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PEN – klasa 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Juniorów (16-18 lat) – klasa 1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Seniorów (powyżej 18 lat) – klasa 2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 Prawo startu w Mistrzostwach Małopolski mają zawodnicy startujący w barwach klubów zrzeszonych w MZJ oraz zawodnicy BPK z Małopolski („MAL BPK” w systemie Artemor) niezależnie od rodzaju wykupionej licencji (MZJ lub PZJ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 Prawo startu w kategorii Młodzików mają zawodnicy którzy nie startowali w Finale O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 Zawodnik kwalifikujący się wiekowo do kat. Młodzików i Juniorów Młodszych (12-13 lat) ma prawo wyboru kategorii wiekowej w której chce wystartować. Wybór kategorii musi zostać zadeklarowany w zgłoszeniu na zawod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ageBreakBefore w:val="false"/>
        <w:widowControl/>
        <w:suppressAutoHyphens w:val="true"/>
        <w:bidi w:val="0"/>
        <w:spacing w:lineRule="auto" w:line="276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Prawo startu w kategorii OPEN mają zawodnicy powyżej 18 lat, nie posiadający II klasy sportowej w WKKW w sezonie 2019 lub wcześni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 Zawodnicy startujący w kat. Młodzików mogą startować zarówno na kucach jak i dużych konia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. Junior Młodszy ma prawo startu równocześnie w kategorii kucy i dużych kon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Kuce startujące w kat. Juniorów Młodszych na kucach muszą posiadać aktualny certyfikat wzrost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ageBreakBefore w:val="false"/>
        <w:widowControl/>
        <w:suppressAutoHyphens w:val="true"/>
        <w:bidi w:val="0"/>
        <w:spacing w:lineRule="auto" w:line="276" w:before="0" w:after="0"/>
        <w:ind w:left="340" w:right="0" w:hanging="340"/>
        <w:jc w:val="left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IX.Przed przystąpieniem do startów obowiązkowy przegląd koni zgodnie z przepisami Mistrzostw Polski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" w:right="0" w:hanging="340"/>
        <w:jc w:val="left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" w:right="0" w:hanging="340"/>
        <w:jc w:val="left"/>
        <w:rPr/>
      </w:pPr>
      <w:r>
        <w:rPr>
          <w:rFonts w:cs="Arial" w:ascii="Arial" w:hAnsi="Arial"/>
          <w:sz w:val="21"/>
          <w:szCs w:val="21"/>
          <w:highlight w:val="yellow"/>
        </w:rPr>
        <w:t>X. Konie startujące w Mistrzostwach Małopolski nie mogą opuszczać terenu rozgrywania zawodów do zakończenia udziału w zawoda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XI. W przypadku zgłoszenia mniej niż 3 zawodników w danej kategorii wiekowej organizator ma prawo zrezygnować z jej rozgry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XII. Zawody rozgrywane zgodnie z przepisami dyscypliny.   </w:t>
      </w:r>
    </w:p>
    <w:p>
      <w:pPr>
        <w:pStyle w:val="Normal"/>
        <w:ind w:left="4956" w:right="0" w:firstLine="708"/>
        <w:rPr>
          <w:rFonts w:ascii="serif" w:hAnsi="serif" w:cs="serif"/>
          <w:sz w:val="19"/>
        </w:rPr>
      </w:pPr>
      <w:r>
        <w:rPr>
          <w:rFonts w:cs="serif" w:ascii="serif" w:hAnsi="serif"/>
          <w:sz w:val="19"/>
        </w:rPr>
      </w:r>
    </w:p>
    <w:p>
      <w:pPr>
        <w:pStyle w:val="Normal"/>
        <w:ind w:left="4956" w:right="0" w:firstLine="708"/>
        <w:rPr>
          <w:rFonts w:ascii="serif" w:hAnsi="serif" w:cs="serif"/>
          <w:sz w:val="19"/>
        </w:rPr>
      </w:pPr>
      <w:r>
        <w:rPr>
          <w:rFonts w:cs="serif" w:ascii="serif" w:hAnsi="serif"/>
          <w:sz w:val="19"/>
        </w:rPr>
      </w:r>
    </w:p>
    <w:p>
      <w:pPr>
        <w:pStyle w:val="Normal"/>
        <w:ind w:left="4956" w:right="0" w:firstLine="708"/>
        <w:rPr>
          <w:rFonts w:ascii="serif" w:hAnsi="serif" w:cs="serif"/>
          <w:sz w:val="19"/>
        </w:rPr>
      </w:pPr>
      <w:r>
        <w:rPr>
          <w:rFonts w:cs="serif" w:ascii="serif" w:hAnsi="serif"/>
          <w:sz w:val="19"/>
        </w:rPr>
      </w:r>
    </w:p>
    <w:p>
      <w:pPr>
        <w:pStyle w:val="Normal"/>
        <w:ind w:left="4956" w:right="0" w:hanging="0"/>
        <w:rPr>
          <w:rFonts w:ascii="serif" w:hAnsi="serif" w:cs="serif"/>
          <w:sz w:val="19"/>
        </w:rPr>
      </w:pPr>
      <w:r>
        <w:rPr>
          <w:rFonts w:cs="serif" w:ascii="serif" w:hAnsi="serif"/>
          <w:sz w:val="19"/>
        </w:rPr>
      </w:r>
    </w:p>
    <w:p>
      <w:pPr>
        <w:pStyle w:val="Normal"/>
        <w:ind w:left="4956" w:right="0" w:firstLine="708"/>
        <w:rPr>
          <w:rFonts w:ascii="serif" w:hAnsi="serif" w:cs="serif"/>
          <w:sz w:val="19"/>
        </w:rPr>
      </w:pPr>
      <w:r>
        <w:rPr>
          <w:rFonts w:cs="serif" w:ascii="serif" w:hAnsi="serif"/>
          <w:sz w:val="19"/>
        </w:rPr>
      </w:r>
    </w:p>
    <w:sectPr>
      <w:type w:val="nextPage"/>
      <w:pgSz w:w="12240" w:h="15840"/>
      <w:pgMar w:left="1440" w:right="9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Arial">
    <w:charset w:val="01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j.krakow.pl/" TargetMode="External"/><Relationship Id="rId4" Type="http://schemas.openxmlformats.org/officeDocument/2006/relationships/hyperlink" Target="mailto:malwz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3-21T15:48:12Z</dcterms:modified>
  <cp:revision>14</cp:revision>
  <dc:subject/>
  <dc:title/>
</cp:coreProperties>
</file>