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owe Rajdy Konne - szkolenie dla dzieci i młodzież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21.03.202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Miejsce: Ośrodek Rekreacji „Dolina Białej” Sajdak, ul. Długa 55, 33-170 Tuchó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Uczestnicy: dzieci i młodzież rekreacyjnie jeżdżące konno (obecnie i w przeszłości nie posiadające licencji wzj/pzj w dyscyplinie Sportowe Rajdy konne (F)), zainteresowane poszerzaniem wiedzy na temat konkurencji jeździeck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szkoleni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00 Przywitanie uczestników i rozpoczęcie szkoleni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0.15-11.30 Konkurencja Sportowe Rajdy Konne – ale o co chodzi?;-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0-12.50 Zawody: przebieg, podstawowe zasady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00-15.00 Ćwiczenia praktyczn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rowadzenie: Ewa Sołek-Kowalska (</w:t>
      </w:r>
      <w:r>
        <w:rPr>
          <w:rFonts w:cs="Tahoma" w:ascii="Tahoma" w:hAnsi="Tahoma"/>
          <w:bCs/>
          <w:color w:val="000000"/>
          <w:sz w:val="20"/>
          <w:szCs w:val="20"/>
        </w:rPr>
        <w:t>Instruktor rekreacji ze specjalnością jeździectwo, Zawodnik dyscypliny Sportowe Rajdy Konne - posiadana I klasa sportowa, sędzia dyscypliny Sportowe Rajdy Konne – posiadana II klasa sędziowska oraz uprawnienia Komisarza FEI w dyscyplinie Enduran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gdalena Piątek (</w:t>
      </w:r>
      <w:r>
        <w:rPr>
          <w:rFonts w:cs="Tahoma" w:ascii="Tahoma" w:hAnsi="Tahoma"/>
          <w:bCs/>
          <w:color w:val="000000"/>
          <w:sz w:val="20"/>
          <w:szCs w:val="20"/>
        </w:rPr>
        <w:t>Instruktor rekreacji ze specjalnością jeździectwo, zawodnik dyscypliny Sportowe Rajdy Konne - posiadana II klasa sportowa)</w:t>
      </w:r>
      <w:r>
        <w:rPr>
          <w:rFonts w:cs="Tahoma" w:ascii="Tahoma" w:hAnsi="Tahoma"/>
          <w:sz w:val="20"/>
          <w:szCs w:val="20"/>
        </w:rPr>
        <w:t xml:space="preserve"> Jacek Kańka (lekarz weterynarii, członek komisji weterynaryjnych w zawodach rangi międzynarodowej w konkurencji Endurance)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aweł Kowalski (sędzia dyscypliny Sportowe Rajdy Konne – posiadana II klasa sędziowska oraz uprawnienia Komisarza FEI w dyscyplinie Endurance) </w:t>
      </w:r>
      <w:r>
        <w:rPr>
          <w:rFonts w:cs="Tahoma" w:ascii="Tahoma" w:hAnsi="Tahoma"/>
          <w:sz w:val="20"/>
          <w:szCs w:val="20"/>
        </w:rPr>
        <w:t>Tadeusz Sajdak (</w:t>
      </w:r>
      <w:r>
        <w:rPr>
          <w:rFonts w:cs="Tahoma" w:ascii="Tahoma" w:hAnsi="Tahoma"/>
          <w:bCs/>
          <w:color w:val="000000"/>
          <w:sz w:val="20"/>
          <w:szCs w:val="20"/>
        </w:rPr>
        <w:t>Zawodnik dyscypliny Sportowe Rajdy Konne - posiadana I klasa sportowa)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głoszenia prosimy przesyłać do 18.03.2020 na adres biuro@interregio.pl</w:t>
      </w:r>
    </w:p>
    <w:p>
      <w:pPr>
        <w:pStyle w:val="Normal"/>
        <w:spacing w:before="0" w:after="20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ewa.solek</dc:creator>
  <dc:description/>
  <cp:keywords/>
  <dc:language>en-US</dc:language>
  <cp:lastModifiedBy>ewa.solek</cp:lastModifiedBy>
  <dcterms:modified xsi:type="dcterms:W3CDTF">2020-03-05T12:30:00Z</dcterms:modified>
  <cp:revision>3</cp:revision>
  <dc:subject/>
  <dc:title/>
</cp:coreProperties>
</file>