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52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6702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  <w:t>MAŁOPOLSKI ZWIĄZEK JEŹDZIECKI</w:t>
            </w:r>
          </w:p>
          <w:p>
            <w:pPr>
              <w:pStyle w:val="TextBody"/>
              <w:spacing w:before="60" w:after="60"/>
              <w:ind w:left="60" w:right="6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ul. Na Błonie 15d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0-147 KRAKÓW</w:t>
            </w:r>
          </w:p>
          <w:p>
            <w:pPr>
              <w:pStyle w:val="TextBody"/>
              <w:spacing w:before="60" w:after="60"/>
              <w:ind w:left="60" w:right="6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NIP: 945-19-06-345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EGON: 350234899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to bankowe: PKO BP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nr:19 1240 1431 1111 0010 0710 586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sz w:val="20"/>
                  <w:szCs w:val="20"/>
                </w:rPr>
                <w:t>www.mzj.krakow.pl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               malwzj@gmail.com</w:t>
            </w:r>
          </w:p>
        </w:tc>
      </w:tr>
    </w:tbl>
    <w:p>
      <w:pPr>
        <w:pStyle w:val="Normal"/>
        <w:pageBreakBefore w:val="false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SZKOLENIE Z ZAKRESU PRZEPROWADZANIA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ÓB ANTYDOPINGOWYCH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 PRZEGLĄDÓW WETERYNARYJNYCH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DLA ZAWODNIKÓW I SZKOLENIOWCÓW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320" w:type="dxa"/>
        <w:jc w:val="left"/>
        <w:tblInd w:w="-2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Miejsce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ab/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Klub Jeździecki Facimie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Facimiech 1, 32-051 Skawina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Kontakt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Jagoda Turczyńska  zawody.facimiech@gmail.c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 xml:space="preserve">605 378 58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</w:t>
            </w: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22.11.2019 godzina 18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Kawiarnia nad dużą hal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SZKOLENIE BEZPŁATNE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Wstęp wolny dla zawodników i szkoleniowców zarejestrowanych i zrzeszonych w klubach będącymi członkami Małopolskiego Związku Jeździeckiego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20" w:type="dxa"/>
        <w:jc w:val="left"/>
        <w:tblInd w:w="-2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Przedmiot szkolen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skierowane do trenerów i zawodników pragnących poszerzyć swoją wiedzę z zakresu przeprowadzania prób antydopingowych i przeglądów weterynaryjnych na zawodach jeździeck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0 Wykład „Próby antydopingowe na zawodach PZJ i FE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0 Wykład „Przegląd weterynaryjny na zawodach PZJ i FE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formacje o prowadzącym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Wojciech Kujawski – lekarz weterynarii FEI i PZ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2"/>
                <w:sz w:val="22"/>
                <w:szCs w:val="22"/>
                <w:vertAlign w:val="baseline"/>
              </w:rPr>
              <w:t>ZAKWATEROWANIE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Agroturystyka na terenie KJ Facimiech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strike w:val="false"/>
                  <w:dstrike w:val="false"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zawody.facimiech@gmail.com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el. 605 37 85 8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position w:val="0"/>
          <w:sz w:val="22"/>
          <w:sz w:val="22"/>
          <w:szCs w:val="22"/>
          <w:vertAlign w:val="baseline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pl-PL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jfacimiech.pl/" TargetMode="External"/><Relationship Id="rId4" Type="http://schemas.openxmlformats.org/officeDocument/2006/relationships/hyperlink" Target="mailto:zawody.facimiec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17T10:27:00Z</cp:lastPrinted>
  <dcterms:modified xsi:type="dcterms:W3CDTF">2019-10-19T14:23:11Z</dcterms:modified>
  <cp:revision>5</cp:revision>
  <dc:subject/>
  <dc:title/>
</cp:coreProperties>
</file>