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295275</wp:posOffset>
                </wp:positionV>
                <wp:extent cx="1419225" cy="198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98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6.05pt;mso-wrap-distance-left:7.05pt;mso-wrap-distance-right:7.05pt;mso-wrap-distance-top:0pt;mso-wrap-distance-bottom:0pt;margin-top:-23.2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98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OJK "PEGAZ", ul. Łowińskiego 1, 31-752 KRAKÓW</w:t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tel. + 12 / 425 80 88, + 604 / 05 93 89</w:t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lang w:val="de-DE"/>
        </w:rPr>
        <w:t>e-mail: bogdangerman@vp.pl</w:t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NIP: 678-26-06-492, regon: P-350706418-76000000-59-3-872-35003</w:t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2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P.K.O. Bank Polska SA,nr 87 1440 1387 0000 0000 0897 3504</w:t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lang w:val="de-DE"/>
        </w:rPr>
        <w:t>www.ojkpegaz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6"/>
          <w:lang w:val="de-DE"/>
        </w:rPr>
      </w:pPr>
      <w:r>
        <w:rPr>
          <w:rFonts w:cs="Times New Roman" w:ascii="Times New Roman" w:hAnsi="Times New Roman"/>
          <w:b/>
          <w:spacing w:val="20"/>
          <w:sz w:val="2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6"/>
          <w:lang w:val="de-DE"/>
        </w:rPr>
      </w:pPr>
      <w:r>
        <w:rPr>
          <w:rFonts w:cs="Times New Roman" w:ascii="Times New Roman" w:hAnsi="Times New Roman"/>
          <w:spacing w:val="20"/>
          <w:sz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PROPOZYC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</w:rPr>
        <w:t>TOWARZYSKICH ZAWODÓW OŚRODKA JAZDY KO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"PEGAZ"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32"/>
        </w:rPr>
        <w:t>HUBERTUS 2017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Miejsce zawodów:</w:t>
      </w:r>
      <w:r>
        <w:rPr>
          <w:rFonts w:cs="Times New Roman" w:ascii="Times New Roman" w:hAnsi="Times New Roman"/>
          <w:spacing w:val="20"/>
          <w:sz w:val="24"/>
        </w:rPr>
        <w:tab/>
        <w:t>hipodrom OJK "PEGAZ"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ab/>
        <w:t>31-752 KRAKÓW, ul. Łowińskiego 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Termin zawodów:</w:t>
      </w:r>
      <w:r>
        <w:rPr>
          <w:rFonts w:cs="Times New Roman" w:ascii="Times New Roman" w:hAnsi="Times New Roman"/>
          <w:spacing w:val="20"/>
          <w:sz w:val="24"/>
        </w:rPr>
        <w:tab/>
        <w:t>29październik  2017 roku (niedziela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omisja sędziowska</w:t>
      </w:r>
      <w:r>
        <w:rPr>
          <w:rFonts w:cs="Times New Roman" w:ascii="Times New Roman" w:hAnsi="Times New Roman"/>
          <w:b/>
          <w:spacing w:val="20"/>
        </w:rPr>
        <w:t xml:space="preserve">: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Sędzia główny: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Ewa Mrzygłód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Sędzia: </w:t>
      </w:r>
      <w:r>
        <w:rPr>
          <w:rFonts w:cs="Times New Roman" w:ascii="Times New Roman" w:hAnsi="Times New Roman"/>
          <w:spacing w:val="20"/>
          <w:sz w:val="24"/>
          <w:szCs w:val="24"/>
        </w:rPr>
        <w:t>Janusz Wójtowicz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Gospodarz toru        : Bogdan Germa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arcours o wymiarach 63 m x 44 m podłoże trawias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ozprężalnia o wymiarach 20 x 60 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PROGRAM ZAWODÓW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2835" w:hanging="0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426" w:hanging="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  <w:t>Niedziela, 29 październik 2017 roku, godz. 11:00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709" w:hanging="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Konkurs specjalny „tatarski” dla dzieci w wieku 8-11 lat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709" w:hanging="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konkurs skoków  kuce wysokość przeszkód-50 cm zwykły</w:t>
        <w:tab/>
        <w:t>art. 238.2.1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709" w:hanging="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konkurs skoków klasy LL70 cm dwufazowy art.274.5.3</w:t>
        <w:tab/>
        <w:t>,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20"/>
          <w:sz w:val="24"/>
        </w:rPr>
        <w:t>konkurs specjalny: skok na wysokość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709" w:hanging="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709" w:hanging="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uroczyste zakończenie zawodów - wręczenie nagród i flots wszystkim uczestniko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Odprawa techniczna:</w:t>
      </w:r>
      <w:r>
        <w:rPr>
          <w:rFonts w:cs="Times New Roman" w:ascii="Times New Roman" w:hAnsi="Times New Roman"/>
          <w:spacing w:val="20"/>
          <w:sz w:val="24"/>
        </w:rPr>
        <w:tab/>
        <w:t>dnia 29 10.2017 r. o godz. 10:00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Wszystkich jeźdźców obowiązuje aktualne zaświadczenie lekarskie i ubezpieczenie NW, niepełnoletnich dodatkowo zezwolenie rodziców lub opiekunów.Konie muszą posiadać aktualne szczepienia ważne 6 miesięcy wpisane w paszportach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Organizator nie zapewnia paszy dla koni oraz nie ponosi odpowiedzialności za wypadki, szkody i kradzieże w czasie trwania zawodów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Uczestników obowiązuje wpisowe w wysokości 50 zł od startującej pary. Wpłata wpisowego na odprawie technicznej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Organizator zastrzega sobie prawo do wprowadzenia zmian w programie zaw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sz w:val="24"/>
        </w:rPr>
        <w:t xml:space="preserve">Zgłoszenia proszę nadsyłać do dnia </w:t>
      </w:r>
      <w:r>
        <w:rPr>
          <w:rFonts w:cs="Times New Roman" w:ascii="Times New Roman" w:hAnsi="Times New Roman"/>
          <w:b/>
          <w:spacing w:val="20"/>
          <w:sz w:val="24"/>
        </w:rPr>
        <w:t>22 października 2017 roku</w:t>
      </w:r>
      <w:r>
        <w:rPr>
          <w:rFonts w:cs="Times New Roman" w:ascii="Times New Roman" w:hAnsi="Times New Roman"/>
          <w:spacing w:val="20"/>
          <w:sz w:val="24"/>
        </w:rPr>
        <w:t xml:space="preserve"> pocztą na adres OJK "PEGAZ": ul. Łowińskiego 1, 31-752 KRAKÓW, faksem na numer: + 12 / 425 80 88 lub pocztą elektroniczną na e</w:t>
        <w:noBreakHyphen/>
        <w:t>mail: bogdangerman@vp.pl. Możliwe jest także telefoniczne dokonywanie zgłoszeń pod numerem: + 12 / 425 80 88 lub + 604 / 05 93 89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KODEKS POSTĘPOWANIA Z KONIEM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Zawody nie mogą zagrażać dobru konia. Wymaga to zwrócenia szczególnej uwagi na teren zawodów, powierzchnię podłoża, pogodę, warunki stajenne, kondycję koni i ich bezpieczeństwo także podczas podróży powrotnej z zawodów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Akapitzlist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Za Komitet Organizacyjny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     </w:t>
      </w:r>
      <w:r>
        <w:rPr>
          <w:rFonts w:cs="Times New Roman" w:ascii="Times New Roman" w:hAnsi="Times New Roman"/>
          <w:spacing w:val="20"/>
          <w:sz w:val="24"/>
        </w:rPr>
        <w:t>Bogdan German</w:t>
      </w:r>
    </w:p>
    <w:sectPr>
      <w:footerReference w:type="default" r:id="rId4"/>
      <w:type w:val="nextPage"/>
      <w:pgSz w:w="11906" w:h="16838"/>
      <w:pgMar w:left="1361" w:right="907" w:gutter="0" w:header="0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</w:t>
    </w:r>
    <w:r>
      <w:rPr>
        <w:rStyle w:val="PageNumber"/>
        <w:rFonts w:cs="Times New Roman" w:ascii="Times New Roman" w:hAnsi="Times New Roman"/>
        <w:sz w:val="24"/>
      </w:rPr>
      <w:t>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31:00Z</dcterms:created>
  <dc:creator>OJK PEGAZ</dc:creator>
  <dc:description/>
  <dc:language>en-US</dc:language>
  <cp:lastModifiedBy>Bogdan G</cp:lastModifiedBy>
  <cp:lastPrinted>2017-10-07T10:44:00Z</cp:lastPrinted>
  <dcterms:modified xsi:type="dcterms:W3CDTF">2017-10-07T10:31:00Z</dcterms:modified>
  <cp:revision>2</cp:revision>
  <dc:subject/>
  <dc:title>mojkp - propozycje - skoki</dc:title>
</cp:coreProperties>
</file>