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GULAMIN MISTRZOSTW MAŁOPOLSKI W SPORTOWYCH RAJDACH KONNYCH NA 2017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Mistrzostwa Małopolski w Sportowych Rajdach Konnych rozgrywane są </w:t>
        <w:br/>
        <w:t>w następujących kategor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Juniorzy (kategoria obejmująca młodzież w wieku 13-18 lat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iorzy (zawodnicy powyżej 18 roku życi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kategorie zostaną rozegrane według następujących konkurs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Juniorzy rywalizować będą w konkursie klasy P, zgodnie </w:t>
        <w:br/>
        <w:t>z obowiązującymi przepisami dyscyplin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iorzy rywalizować będą w konkursie klasy 1*, zgodnie z obowiązującymi przepisami dyscypl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sady rozgrywania konkursów </w:t>
      </w:r>
      <w:r>
        <w:rPr>
          <w:rFonts w:cs="Tahoma" w:ascii="Tahoma" w:hAnsi="Tahoma"/>
          <w:i/>
        </w:rPr>
        <w:t xml:space="preserve">zgodnie z art. 6 Regulaminu rozgrywania zawodów </w:t>
        <w:br/>
        <w:t>w dyscyplinie Sportowe Rajdy Konne</w:t>
      </w:r>
      <w:r>
        <w:rPr/>
        <w:t xml:space="preserve">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677"/>
        <w:gridCol w:w="2637"/>
      </w:tblGrid>
      <w:tr>
        <w:trPr>
          <w:trHeight w:val="30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Klasa konkursu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1*</w:t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nieczne kwalifikacje – ukończenie konkursu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rak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 x kl. N</w:t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in. wiek kon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min. wiek zawodnika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ystans (km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0</w:t>
            </w:r>
          </w:p>
        </w:tc>
      </w:tr>
      <w:tr>
        <w:trPr>
          <w:trHeight w:val="941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ętno maksymalne konia przedstawianego do badania na bramce weterynaryjnej (ud/min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4</w:t>
            </w:r>
          </w:p>
        </w:tc>
      </w:tr>
      <w:tr>
        <w:trPr>
          <w:trHeight w:val="969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start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ndywidualny lub w grupach 2-5 kon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ndywidualny/grupowy/wspólny</w:t>
            </w:r>
          </w:p>
        </w:tc>
      </w:tr>
      <w:tr>
        <w:trPr>
          <w:trHeight w:val="1124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zas przedstawienia konia do badania na bramce weterynaryjnej (min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20 min / odcin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 min / me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20 min / odcinek </w:t>
              <w:br/>
              <w:t>30 min /meta</w:t>
            </w:r>
          </w:p>
        </w:tc>
      </w:tr>
      <w:tr>
        <w:trPr>
          <w:trHeight w:val="1282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nkurs rozgrywany na normę czasu z prędkością mierzoną na metach odcinków, bramkach weterynaryjnych i na mecie. Prędkość maksymalna może być obniżona do 14km/h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9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zas przejazdu odcinka zamykany na każdej bramce weterynaryjnej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90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zas przejazdu całego dystansu zamykany na linii mety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708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ędkość km/h przy rozgrywaniu na normę czasu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 do 1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in prędkość 10</w:t>
            </w:r>
          </w:p>
        </w:tc>
      </w:tr>
      <w:tr>
        <w:trPr>
          <w:trHeight w:val="1115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zekroczenie normy czasu (prędkości) w górę lub w dó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Eliminacj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ędkość w dół: eliminacja</w:t>
              <w:br/>
              <w:t>prędkość w górę: nie dotyczy</w:t>
            </w:r>
          </w:p>
        </w:tc>
      </w:tr>
      <w:tr>
        <w:trPr>
          <w:trHeight w:val="600" w:hRule="atLeast"/>
          <w:cantSplit w:val="true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cena ruchu (pk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ez zastrzeżeń (ocena A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regularny (ocena B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prawidłowy ruch (ocena C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eliminacja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zas wejścia na bramkę wet. (pk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 3 min. włączni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w. 3 min do 6 min. włączni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w. 6 min do 20 min. włączni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pow. 20 min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eliminacja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ędkość przejazdu (pk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&gt;10 do 11 km/h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&gt;11 do 12 km/h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&gt;12 do 13 km/h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&gt;13 do 14 km/h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&gt;14 do 15 km/h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&gt;15 do 16 km/h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Default"/>
        <w:spacing w:lineRule="auto" w:line="276" w:before="240" w:after="240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Dodatkowe uregulowania dla konkursów klasy P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Zawodnik ma możliwość dwukrotnego wejścia z koniem do badania na bramki weterynaryjne odcinków oraz jednokrotnego na bramkę końcową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</w:rPr>
        <w:t xml:space="preserve">1.2. Limit prędkości obowiązuje na każdym odcinku i jest mierzony na każdej mecie odcinków, bramkach weterynaryjnych oraz na mecie. Przekroczenie normy czasu (prędkości) w górę lub w dół na każdym z odcinków trasy powoduje eliminację. 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3. Dystans musi być podzielony na co najmniej 2 odcinki (ostatni nie powinien być dłuższy od poprzedniego) z bramką weterynaryjną i obowiązkowym odpoczynkiem koni wynoszącym minimum 30 min, nie mniej niż 1 min na 1 km trasy. 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4. Czas przejazdu ODCINKÓW zamykany jest na BRAMCE weterynaryjnej, co oznacza, że czas przejazdu odcinka jest sumą dwóch czasów: potrzebnego na pokonanie odcinka (od startu do mety odcinka - z zachowaniem limitu prędkości) i czasu potrzebnego do wejścia na bramkę weterynaryjną. Czas przejazdu całego dystansu zamykany jest na mecie.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1.5. Punkty uzyskane za poszczególne odcinku są sumowane, zwycięża para z największą ich liczbą. W przypadku uzyskania przez kilka par identycznej liczby punktów o zajęciu wyższego miejsca decyduje mniejsza suma czasów wejść na bramki weterynaryjne. Przy dalszym braku rozstrzygnięcia o wyższym miejscu decyduje większa suma punktów za ruch. Przy dalszym braku rozstrzygnięcia pary klasyfikowane są ex aequo.</w:t>
      </w:r>
    </w:p>
    <w:p>
      <w:pPr>
        <w:pStyle w:val="Default"/>
        <w:spacing w:lineRule="auto" w:line="276" w:before="0" w:after="240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Dodatkowe uregulowania dla konkursów klasy 1* 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.1. Zawodnik ma możliwość dwukrotnego wejścia z koniem do badania na bramki weterynaryjne odcinków oraz jednokrotnego na bramkę końcową. 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.2. Wymagane są obowiązkowe odpoczynki po każdym etapie, przy czym co najmniej jeden nie może być krótszy niż 40 min; żaden z okresów obowiązkowego odpoczynku nie może przekraczać 60 min. Sumaryczny czasu odpoczynku nie może być mniejszy wg schematu: 1 min na 1 km trasy. 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.3. W przypadku obowiązującej rekontroli obowiązkowy czas odpoczynku na danej bramce nie może być krótszy niż 40 min, a koń musi zostać przedstawiony do badania nie wcześniej niż 15 minut przed startem.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2.4. Para, która pokonała trasę w najkrótszym czasie zostaje zwycięzcą konkursu po pomyślnym zaliczeniu wszystkich kontroli weterynaryj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startu w Mistrzostwach Małopolski mają zawodnicy startujący w barwach klubów zrzeszonych w Małopolskim Związku Jeździeckim oraz zawodnicy Bez Przynależności Klubowej z Małopolski („MAL BPK” w systemie Artemor) niezależnie od rodzaju wykupionej licencji (MZJ lub PZJ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możliwość startu Juniora (powyżej 14 roku życia) w konkursie 1*. Zawodnicy mają prawo startu w danym roku kalendarzowym tylko w jednych Mistrzostwach Małopolski – MMS lub w MM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głoszenia mniej niż 3 zawodników w kategorii wymienionej w pkt. I organizator ma prawo zrezygnować z jej rozgrywani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ody rozgrywane zgodnie z przepisami dyscypliny oraz niniejszym regulamin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8:00Z</dcterms:created>
  <dc:creator>ewa.solek</dc:creator>
  <dc:description/>
  <dc:language>en-US</dc:language>
  <cp:lastModifiedBy>ewa.solek</cp:lastModifiedBy>
  <dcterms:modified xsi:type="dcterms:W3CDTF">2017-05-08T07:38:00Z</dcterms:modified>
  <cp:revision>2</cp:revision>
  <dc:subject/>
  <dc:title/>
</cp:coreProperties>
</file>