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52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702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  <w:t>MAŁOPOLSKI ZWIĄZEK JEŹDZIECKI</w:t>
            </w:r>
          </w:p>
          <w:p>
            <w:pPr>
              <w:pStyle w:val="TextBody"/>
              <w:spacing w:before="60" w:after="60"/>
              <w:ind w:left="60" w:right="6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ul. Na Błonie 15d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0-147 KRAKÓW</w:t>
            </w:r>
          </w:p>
          <w:p>
            <w:pPr>
              <w:pStyle w:val="TextBody"/>
              <w:spacing w:before="60" w:after="60"/>
              <w:ind w:left="60" w:right="6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NIP: 945-19-06-345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GON: 350234899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to bankowe: PKO BP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nr:19 1240 1431 1111 0010 0710 586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0"/>
                  <w:szCs w:val="20"/>
                </w:rPr>
                <w:t>www.mzj.krakow.pl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             malwzj@gmail.com</w:t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ULAMIN RANKINGU MAŁOPOLSKIEGO ZWIĄZKU JEŹDZIECKIEGO W SPORTOWYCH RAJDACH KON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kategoryzuje rankingi oraz określa zasady ich prowadzenia i przyznawania punktów. Rankingi są sporządzane na podstawie wyników osiąganych na zawodach sportowych osiągane przez zawodników z Małopolski zarejestrowanych w bazie PZJ (posiadają status „MAL” w systemie ARTEMOR) . Warunkiem naliczania punktów dla koni jest posiadanie przez konia aktualnej w danym roku licencji regionalnej MZJ. W rankingach będą uwzględniane zawody przeprowadzone w terminie od 1 stycznia do 31 grudnia danego roku kalendarzowego. Prowadzeniem rankingów na bieżąco zajmuje się osoba wyznaczona przez MZJ w porozumieniu z Komisją SR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KATEGORIE RANKING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NKING ZAWODNIKÓW MZJ (open) – Seniorzy, Młodzi Jeźdźcy i Junior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 K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ZASADY PROWADZENIA RANKING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1. RANKING ZAWODNIKÓW OPEN - </w:t>
      </w:r>
      <w:r>
        <w:rPr>
          <w:rFonts w:cs="Arial" w:ascii="Arial" w:hAnsi="Arial"/>
          <w:sz w:val="20"/>
          <w:szCs w:val="20"/>
        </w:rPr>
        <w:t xml:space="preserve">obejmuje wszystkich zawodników odnotowanych w bazie PZJ ze statusem „MAL” i aktualną licencję PZJ/WZJ. Punkty są naliczane za ukończenie zawodów regionalnych, ogólnopolskich oraz międzynarodowych. Do rankingu mogą zostać doliczone punkty za ukończone starty w zawodach narodowych rozgrywanych poza granicami Polski, w których zawodnik bierze udział na podstawie licencji zagranicznej, rozgrywanych na dystansie minimum 1* i powyżej. Zawodnik zobowiązany jest do dostarczenia do MZJ drogą mailową wyników z tych zawodów w ciągu 14 dni od ich zakończenia. W przypadku niedopełnienia tego obowiązku MZJ zastrzega sobie możliwość nienaliczenia punktów za te zawo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Ranking koni </w:t>
      </w:r>
      <w:r>
        <w:rPr>
          <w:rFonts w:cs="Arial" w:ascii="Arial" w:hAnsi="Arial"/>
          <w:sz w:val="20"/>
          <w:szCs w:val="20"/>
        </w:rPr>
        <w:t>- w Rankingu klasyfikowane są konie, które zaliczyły starty w danym roku na zawodach regionalnych, ogólnopolskich, narodowych poza granicami Polski oraz międzynarodowych, posiadające licencję regionalną MZJ. Przyznawanie punktów za zawody MPMK określono  w zasadach naliczania punktów rankingowych (punkt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  <w:u w:val="single"/>
        </w:rPr>
        <w:t>NALICZANIE PUNK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unkty są naliczane za ukończenie zawodów regionalnych, ogólnopolskich oraz narodowych poza granicami kraju oraz międzynarod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Punkty są naliczane według </w:t>
      </w:r>
      <w:r>
        <w:rPr>
          <w:rFonts w:cs="Arial" w:ascii="Arial" w:hAnsi="Arial"/>
          <w:b/>
          <w:bCs/>
          <w:sz w:val="20"/>
          <w:szCs w:val="20"/>
        </w:rPr>
        <w:t xml:space="preserve">tabeli 1 </w:t>
      </w:r>
      <w:r>
        <w:rPr>
          <w:rFonts w:cs="Arial" w:ascii="Arial" w:hAnsi="Arial"/>
          <w:sz w:val="20"/>
          <w:szCs w:val="20"/>
        </w:rPr>
        <w:t>z zastosowaniem przeliczni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, MPJ/MJ, MPMK liczba punktów w konkursie x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zależności od liczby koni, które wystartowały w zawodach do każdego wyniku punktowego naliczonego wg powyższych zasad stosuje się przelicznik 1,0n, gdzie „n” to liczba koni, które stawiły się na starcie konkursu. (od: 1,02;</w:t>
        <w:tab/>
        <w:t>1,03 … 1,09; 1,10;</w:t>
        <w:tab/>
        <w:t>1,11 …</w:t>
        <w:tab/>
        <w:t>1,19;</w:t>
        <w:tab/>
        <w:t>1,20…)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4. Zawodnik ma obowiązek przesłania wyników (lub upewnienia się że zrobił to Organizator) z każdych zawodów do biura MZJ w ciągu 14 dni roboczych od daty ich zakończenia. Wyniki muszą zostać przesłane do biura MZJ na dedykowany adres mailowy (malwzj@gmail.com), podpisane przez Sędziego Głównego i Przewodniczącego Komisji Weterynaryjnej w formacie PDF – oraz w formacie xml, wg schematu opublikowanego na stronie PZJ dla organizatorów. Niedopełnienia tego obowiązku spowoduje pominięcie wyników przy aktualizacji rankingu/ nieuznanie zdobytych podczas tych zawodów kwalifikacji konia/jeźdźca, do momentu ich dostarczenia do biura MZJ. Dostarczenie wyników może nastąpić najpóźniej 15 grud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5. Aby wyniki z zawodów były podstawą do aktualizacji rankingu muszą zostać spełnione następujące warunki: </w:t>
      </w:r>
    </w:p>
    <w:p>
      <w:pPr>
        <w:pStyle w:val="Pkt1"/>
        <w:numPr>
          <w:ilvl w:val="1"/>
          <w:numId w:val="2"/>
        </w:numPr>
        <w:tabs>
          <w:tab w:val="clear" w:pos="709"/>
        </w:tabs>
        <w:ind w:left="426" w:right="0" w:hanging="284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zawody muszą zostać umieszczone w kalendarzu PZJ/WZJ minimum 6 tygodni przed zawodami;</w:t>
      </w:r>
    </w:p>
    <w:p>
      <w:pPr>
        <w:pStyle w:val="Pkt1"/>
        <w:numPr>
          <w:ilvl w:val="1"/>
          <w:numId w:val="2"/>
        </w:numPr>
        <w:tabs>
          <w:tab w:val="clear" w:pos="709"/>
        </w:tabs>
        <w:ind w:left="426" w:right="0" w:hanging="284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pozycje zawodów muszą ukazać się na stronie PZJ (opcjonalnie WZJ) minimum 4 tygodnie przed ich rozpoczęciem;</w:t>
      </w:r>
    </w:p>
    <w:p>
      <w:pPr>
        <w:pStyle w:val="Pkt1"/>
        <w:numPr>
          <w:ilvl w:val="1"/>
          <w:numId w:val="2"/>
        </w:numPr>
        <w:tabs>
          <w:tab w:val="clear" w:pos="709"/>
        </w:tabs>
        <w:ind w:left="426" w:right="0" w:hanging="284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yniki zawodów muszą zostać dostarczone do biura MZJ nie później niż 14 dni roboczych od daty zakończenia zawodów;</w:t>
      </w:r>
    </w:p>
    <w:p>
      <w:pPr>
        <w:pStyle w:val="Pkt1"/>
        <w:numPr>
          <w:ilvl w:val="1"/>
          <w:numId w:val="2"/>
        </w:numPr>
        <w:tabs>
          <w:tab w:val="clear" w:pos="709"/>
        </w:tabs>
        <w:ind w:left="426" w:right="0" w:hanging="284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a zawodach było co najmniej trzech lekarzy weterynarii, w tym przynajmniej jednego licencjonowanego lekarza z listy PZJ z wymogiem posiadania przez niego uprawnień/doświadczenia do obsługi zawodów raj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ABELA 1 </w:t>
      </w:r>
      <w:r>
        <w:rPr>
          <w:rFonts w:cs="Arial" w:ascii="Arial" w:hAnsi="Arial"/>
          <w:b/>
          <w:bCs/>
          <w:sz w:val="20"/>
          <w:szCs w:val="20"/>
        </w:rPr>
        <w:t>PUNKTACJA DO RANKINGU ZAWODNIKÓW OPEN I KONI</w:t>
      </w:r>
      <w:r>
        <w:rPr>
          <w:rFonts w:cs="Arial" w:ascii="Arial" w:hAnsi="Arial"/>
          <w:b/>
          <w:bCs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56"/>
        <w:gridCol w:w="876"/>
        <w:gridCol w:w="1073"/>
        <w:gridCol w:w="1024"/>
        <w:gridCol w:w="1024"/>
        <w:gridCol w:w="1026"/>
        <w:gridCol w:w="1151"/>
        <w:gridCol w:w="1359"/>
      </w:tblGrid>
      <w:tr>
        <w:trPr>
          <w:trHeight w:val="286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838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 KONKURSÓW</w:t>
            </w:r>
          </w:p>
        </w:tc>
      </w:tr>
      <w:tr>
        <w:trPr>
          <w:trHeight w:val="286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</w:t>
            </w:r>
          </w:p>
        </w:tc>
      </w:tr>
      <w:tr>
        <w:trPr>
          <w:trHeight w:val="286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kt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kt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kt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kt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pkt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9" w:hRule="atLeast"/>
        </w:trPr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4956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kt1">
    <w:name w:val="Pkt 1"/>
    <w:basedOn w:val="TextBody"/>
    <w:qFormat/>
    <w:pPr>
      <w:widowControl w:val="false"/>
      <w:tabs>
        <w:tab w:val="clear" w:pos="720"/>
        <w:tab w:val="left" w:pos="709" w:leader="none"/>
      </w:tabs>
      <w:spacing w:lineRule="auto" w:line="240" w:before="60" w:after="0"/>
    </w:pPr>
    <w:rPr>
      <w:rFonts w:ascii="Arial" w:hAnsi="Arial" w:eastAsia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jfacimiech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7T10:27:00Z</cp:lastPrinted>
  <dcterms:modified xsi:type="dcterms:W3CDTF">2017-04-07T04:51:16Z</dcterms:modified>
  <cp:revision>5</cp:revision>
  <dc:subject/>
  <dc:title/>
</cp:coreProperties>
</file>