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TU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ŁOPOLSKIEGO ZWI AZKU JEŹDZIECKI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twierdzony na  Walnym Zgromadzeniu Małopolskiego Związku Jeździeckiego obradującym w dniu …........ roku w Krakowie.</w:t>
      </w:r>
    </w:p>
    <w:p>
      <w:pPr>
        <w:pStyle w:val="Style51"/>
        <w:widowControl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wiązek stowarzyszeń o</w:t>
      </w:r>
      <w:r>
        <w:rPr>
          <w:rFonts w:cs="Times New Roman" w:ascii="Times New Roman" w:hAnsi="Times New Roman"/>
          <w:sz w:val="24"/>
          <w:szCs w:val="24"/>
        </w:rPr>
        <w:t xml:space="preserve"> nazwi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„Małopolski Związek Jeździecki” - zwany dalej </w:t>
      </w:r>
      <w:r>
        <w:rPr>
          <w:rFonts w:cs="Times New Roman" w:ascii="Times New Roman" w:hAnsi="Times New Roman"/>
          <w:sz w:val="24"/>
          <w:szCs w:val="24"/>
        </w:rPr>
        <w:t xml:space="preserve"> „MZJ” 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jest związkiem </w:t>
      </w:r>
      <w:r>
        <w:rPr>
          <w:rFonts w:cs="Times New Roman"/>
          <w:color w:val="000000"/>
          <w:sz w:val="24"/>
          <w:szCs w:val="20"/>
        </w:rPr>
        <w:t>osób prawnych, których statut, umowa albo akt założycielski przewiduje prowadzenie działalności w sporcie jeździeckim, rekreacji, turystyce, rehabilitacji  konnej.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MZJ i jego organów jest Kraków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posiada osobowość prawną i działa – w szczególności - na podstawie przepisów ustawy z dnia 7 kwietnia 1989 r. - Prawo o Stowarzyszeniach (t.j. Dz. U. z 2001 r. Nr 79, poz. 855 ze zm.) ze stosowaniem się do innych przepisów obowiązującego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enem działania MZJ  jest obszar Rzeczypospolitej Polskiej.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2"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ZJ może posiadać status organizacji pożytku publiczn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realizować swoje cele poprzez uczestnictwo w strukturach związków sportowych, a w szczególności jako członek  Polskiego Związku Jeździeckiego, innych struktur organizacyjnych, a także współdziałać z innymi organizacjami o zbieżnych do swoich celach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prowadzić działalność poza granicami Rzeczypospolitej Polskiej zgodnie z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obowiązującymi przepisami praw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prowadzić działalność gospodarczą. Dochód z działalności gospodarczej Związku służy realizacji celów statutowych i nie może być przeznaczony do podziału między jego członków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MZJ opiera się na społecznej pracy jego członków. MZJ może zatrudniać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pracowników lub zlecać określone zadania innym podmiot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ZJ może używać odznak i pieczęci zgodnie z właściwymi przepisam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jest neutralny pod względem politycznym, religijnym, etnicznym i rasowy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737" w:right="0" w:hanging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może być członkiem krajowych i międzynarodowych organizacji o tych samych lub podobnych założeniach programowych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397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</w:rPr>
        <w:t>MZJ działa w oparciu o niniejszy statut oraz zgodnie z obowiązującymi przepisami prawa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ZWIĄZKU I SPOSOBY DZIAŁ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shd w:fill="auto" w:val="clear"/>
        </w:rPr>
        <w:t>Celami MZJ są:</w:t>
      </w:r>
      <w:r>
        <w:rPr>
          <w:rFonts w:cs="Segoe UI" w:ascii="Segoe UI" w:hAnsi="Segoe UI"/>
          <w:b w:val="false"/>
          <w:bCs/>
          <w:i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0"/>
          <w:szCs w:val="24"/>
          <w:u w:val="none"/>
          <w:em w:val="none"/>
        </w:rPr>
        <w:t>T</w:t>
      </w:r>
      <w:r>
        <w:rPr>
          <w:rFonts w:cs="Segoe UI" w:ascii="Segoe UI" w:hAnsi="Segoe UI"/>
          <w:b w:val="false"/>
          <w:bCs/>
          <w:i w:val="false"/>
          <w:strike w:val="false"/>
          <w:dstrike w:val="false"/>
          <w:outline w:val="false"/>
          <w:shadow w:val="false"/>
          <w:vanish w:val="false"/>
          <w:color w:val="FFFFFF"/>
          <w:spacing w:val="0"/>
          <w:kern w:val="2"/>
          <w:sz w:val="20"/>
          <w:szCs w:val="24"/>
          <w:u w:val="none"/>
          <w:em w:val="none"/>
        </w:rPr>
        <w:commentReference w:id="5"/>
      </w:r>
      <w:r>
        <w:rPr>
          <w:rFonts w:cs="Segoe UI" w:ascii="Segoe UI" w:hAnsi="Segoe UI"/>
          <w:b w:val="false"/>
          <w:bCs/>
          <w:i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0"/>
          <w:szCs w:val="24"/>
          <w:u w:val="none"/>
          <w:em w:val="none"/>
        </w:rPr>
        <w:t xml:space="preserve">en punkt wynika z Ustawy o </w:t>
      </w:r>
      <w:r>
        <w:rPr>
          <w:rFonts w:cs="Segoe UI" w:ascii="Segoe UI" w:hAnsi="Segoe UI"/>
          <w:b w:val="false"/>
          <w:i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0"/>
          <w:u w:val="none"/>
          <w:em w:val="none"/>
        </w:rPr>
        <w:t>stowarzyszeniach Art 10.1 pkt1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Organizacja współzawodnictwa sportowego oraz krzewienie kultury fizycznej, 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pularyzacja i rozwój jeździectwa sportowego, rekreacyjnego, turystyki konnej i rehabilitacji konnej oraz  parajeździectwa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dnoszenie poziomu wyszkolenia w sporcie 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Reprezentowanie, ochrona praw i interesów oraz koordynacja działań wszystkich członków, </w:t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ertyfikacja klubów i ośrodków rekreacyjnych,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ążenie do równouprawnienia amazonek i jeźdźców.       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hanging="36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rzewienie idei patriotyzmu oraz postaw obywatelskich wśród swoich członków, a w szczególności wśród dzieci i młodzieży.</w:t>
      </w:r>
      <w:r>
        <w:rPr>
          <w:rFonts w:cs="Times New Roman"/>
          <w:bCs/>
          <w:vanish w:val="false"/>
          <w:sz w:val="24"/>
          <w:szCs w:val="24"/>
        </w:rPr>
        <w:commentReference w:id="6"/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Upowszechnianie dobrych praktyk postępowania z koniem oraz prawidłowych i przyjaznych dla konia metod treningowych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romowanie dobrego traktowania i opieki nad zwierzętami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spieranie i krzewienie idei zdrowego stylu życia i aktywnego spędzania wolnego czasu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spieranie inicjatyw związanych z ochroną przyrody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eastAsia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pobieganie patologiom społecznym poprzez propagowanie rywalizacji sport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Zapobieganie wykluczeniu społecznemu ze względu na wiek lub niepełnosprawność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ZJ realizuje swoje cele w szczególności poprzez:</w:t>
      </w:r>
      <w:r>
        <w:rPr>
          <w:rFonts w:cs="Times New Roman"/>
          <w:bCs/>
          <w:vanish w:val="false"/>
          <w:sz w:val="24"/>
          <w:szCs w:val="24"/>
        </w:rPr>
        <w:commentReference w:id="7"/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pracowywanie i uzgadnianie  kalendarza imprez sportowych, rekreacyjnych i turystycznych.</w:t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Uzgadnianie obsad osób oficjalnych na zawodach regionalnych i towarzyskich</w:t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zkolenie jeźdźców, zawodników, szkoleniowców oraz osób oficjalnych w sporcie jeździeckim</w:t>
      </w:r>
    </w:p>
    <w:p>
      <w:pPr>
        <w:pStyle w:val="Normal"/>
        <w:numPr>
          <w:ilvl w:val="0"/>
          <w:numId w:val="22"/>
        </w:numPr>
        <w:spacing w:lineRule="auto" w:line="240" w:before="280" w:after="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</w:t>
      </w:r>
      <w:r>
        <w:rPr>
          <w:rFonts w:cs="Times New Roman"/>
          <w:bCs/>
          <w:sz w:val="24"/>
          <w:szCs w:val="24"/>
          <w:shd w:fill="auto" w:val="clear"/>
        </w:rPr>
        <w:t>rowadzenie  rejestru osób oficjalnych w sporcie jeździeckim, koni, zawodników oraz klubów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wadzenie  klasyfikacji sportowej zawodników i klubów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dawanie klas i licencji sportowych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rganizacja szkoleń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nicjowanie i podejmowanie innych działań zmierzających do realizacji statutowych celów i zadań, w tym również prowadzenie działalności gospodarczej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ind w:left="851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MZJ</w:t>
      </w:r>
    </w:p>
    <w:p>
      <w:pPr>
        <w:pStyle w:val="Normal"/>
        <w:ind w:left="26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MZJ dzielą się n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zwyczaj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wspierając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honor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8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zwyczajnymi mogą być osoby prawne, których cele statutowe są zbieżne z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 celami MZJ i nie mają charakteru zarobkowe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wspierającymi mogą być osoby prawne, udzielające MZJ wsparcia finansowo-rzeczowego lub merytoryczne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honorowymi mogą być osoby fizyczne lub prawne, którym Walne Zgromadzenie nadało taki tytuł za zasługi dla środowiska jeźdz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0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członka MZJ składa pisemną deklarację zawierającą oświadczenie o przystąpieniu i zobowiązanie do opłacania składek,  nazwę (firmę), siedzibę, adres, numer Regon, numer NIP. Dołącza także kopię statutu oraz odpis z właściwego rejestru, jeżeli podlegają wpisowi do rejestr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MZJ może w drodze uchwały zmienić zakres dokumentów określonych w punkcie 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w poczet członków MZJ decyduje Zarząd w formie uchwały. O swojej decyzji Zarząd niezwłocznie powiadamia pisemnie zainteresowaneg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odmownej zainteresowanemu przysługuje prawo odwołania do Walnego Zebrania, którego uchwała w tym przedmiocie jest ostateczna. Odwołanie należy wnieść w terminie 1 miesiąca od otrzymania pisemnej informacji o decyzji Zarzą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1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 MZJ ma w szczególności prawo do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 Walnych Zebraniach Członków MZJ i brania udziału w głosowani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nia i bycia wybranym do organów MZJ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do organów MZJ wniosków w sprawach związanych z jego działalnością i żądania informacji o sposobie ich załatwi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spotkaniach i imprezach organizowanych przez MZ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 MZJ jest zobowiązany do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a czynnego udziału w przedsięwzięciach organizowanych przez MZJ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oraz uchwał organów MZJ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regularnego opłacania składki członkow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2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ie członkostwa w Stowarzyszeniu następuje wskutek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rezygnacji z członkostw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członk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Wykluczenie członka następuje w przypadku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legania </w:t>
      </w:r>
      <w:r>
        <w:rPr>
          <w:rFonts w:cs="Times New Roman" w:ascii="Times New Roman" w:hAnsi="Times New Roman"/>
          <w:sz w:val="24"/>
          <w:szCs w:val="24"/>
        </w:rPr>
        <w:t>z zapłatą składki członkowskiej przez okres dłuższy niż 6 miesięcy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rażąco sprzecznego z niniejszym Statutem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szkodę MZJ członków jako osób prawnych jak również osób fizycznych będących i ich członkam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stanie członkostwa z przyczyn określonych w ustępie 1 stwierdza Zarząd w formie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d uchwał Zarządu, o których mowa w ustępie 2 przysługuje zainteresowanemu odwołanie do Walnego Zebrania w terminie 1 miesiąca od pisemnego powiadomienia o treści uchwały. Uchwała Walnego Zebrania jest ostatecz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dwołania dotyczące spraw członkowskich muszą być rozpatrzone na najbliższym Walnym Zebr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3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3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wspierającym może być osoba  prawna bez względu na jej siedzibę w kraju lub zagranicą, która za swoją zgodą zostanie przyjęta do MZJ za okazaną pomoc w realizacji jego celów, po złożeniu deklaracji zawierającej dane, o których mowa w § 9  oraz oświadczenie o zakresie deklarowanej pomocy na rzecz MZJ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wspierający opłaca składkę członkowską w zadeklarowanej przez siebie wysokośc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członków wspierających następuje zgodnie 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§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honorowym może być każda osoba fizyczna lub prawna, bez względu na jej miejsce zamieszkania, której godność tę nada Walne Zebranie za szczególne zasługi dla MZJ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alne Zebranie może odebrać godność członka honorowego w wypadkach określonych w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§11 ust. 2 lit. b – c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spierający i honorowi mają prawo uczestnictwa w pracach i imprezach organizowanych przez MZJ, nie posiadają czynnego ani biernego prawa wyborczego. Przedstawiciel członka wspierającego oraz honorowego lub członek honorowy (w przypadku osoby fizycznej) mogą uczestniczyć w Walnym Zebraniu z głosem doradcz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MZ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4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MZJ są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szystkich organów MZJ zapadają zwykłą większością głosów w obecności co najmniej połowy ogólnej liczby członków organu, o ile Statut nie stanowi ina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jest najwyższą władzą w MZJ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może być zwyczajne lub nadzwyczajne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zwyczajne zwoływane jest na podstawie uchwały Zarządu, przynajmniej raz w roku kalendarzowym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wiadamia członków o terminie i proponowanym porządku obrad Walnego Zebrania przynajmniej na 3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przed jego terminem. Dopuszcza się elektroniczną formę zawiadomienia poprzez pocztę elektroniczn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raz</w:t>
      </w:r>
      <w:r>
        <w:rPr>
          <w:rFonts w:cs="Times New Roman" w:ascii="Times New Roman" w:hAnsi="Times New Roman"/>
          <w:sz w:val="24"/>
          <w:szCs w:val="24"/>
        </w:rPr>
        <w:t xml:space="preserve"> wywieszenie zawiadomienia na stronie internetowej MZJ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st zobowiązany zwołać Walne Zebranie na wniosek Komisji Rewizyjnej lub 1/3 członków MZJ. Zarząd zwołuje Nadzwyczajne Walne Zebranie niezwłocznie po otrzymaniu wniosku, termin odbycia Nadzwyczajnego Walnego Zebrania musi przypadać w ciągu 60 dni od chwili złożenia wniosku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żądania zwołania Nadzwyczajnego Walnego Zebrania dołącza się proponowany porządek obrad, który Zarząd obowiązany jest uwzględnić. Porządek może być rozszerzony przez Zarząd o inne punk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ebranie może być zwołane bezpośrednio przez Komisję Rewizyjną w przypadku określonym w p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.pkt 3 ppkt „f” z zachowaniem trybu określonego w Par. 18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wyczajne Walne Zebranie rozpatruje tylko te sprawy, dla których zostało zwoł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alnym Zgromadzeniu Członkowie zwyczajni reprezentowani są przez delegatów. Delegatami są osoby fizyczne, delegowane przez Członków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z członków zwyczajnych przysługuję ilość delegatów zgodna z ilością posiadanych zawodników posiadają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ych aktualną licencję na dzi</w:t>
      </w:r>
      <w:r>
        <w:rPr>
          <w:rFonts w:cs="Times New Roman" w:ascii="Times New Roman" w:hAnsi="Times New Roman"/>
          <w:sz w:val="24"/>
          <w:szCs w:val="24"/>
        </w:rPr>
        <w:t>eń 31 grudnia roku poprzedzającego Walne Zgromadzenie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Ilość delegatów wyliczana jest według następującego klucz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0 do 10 zawodników – 1 delega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11 do 20 zawodników – 2 delegatów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21 i więcej zawodników – 3 delegatów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ierwszym terminie na Walnym Zgromadzeniu Członków nie uczestniczy co najmniej połowa liczby delegatów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wówczas w drugim terminie posiedzenia uchwały mogą być podjęte odpowiednią większością głosów oddanych przez delegatów obecnych.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powinien być podany w zawiadomieniu o posiedzeniu i nie może być wyznaczony wcześniej niż po upływie pół godziny po pierwszym term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 kompetencji Walnego Zebrania MZJ w szczególności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określanie kierunków działania MZ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rozpatrywanie i zatwierdzanie sprawozdania Komisji Rewizyjnej z działalności MZ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rozpatrywanie i zatwierdzanie sprawozdań Zarządu MZJ z działal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udzielanie, po wysłuchaniu wniosków Komisji Rewizyjnej, absolutorium ustępującemu </w:t>
        <w:tab/>
        <w:t>Zarządow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wybór i odwoływanie Prezesa Zarząd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wybór i odwoływanie Członków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wybór i odwoływanie członków Komisji Rewizyj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uchwalenie Statutu MZJ lub jego zmia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) nadawanie członkostwa honorowego MZJ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) podjęcie uchwały w sprawie rozwiązania MZJ i przeznaczenia jego mająt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) podejmowanie uchwał w sprawie przystąpienia do innych organi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) podejmowanie uchwał w przypadkach nie określonych niniejszym Statutem oraz w </w:t>
        <w:tab/>
        <w:t>innych sprawach niezastrzeżonych do kompetencji pozostałych orga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) uchwalanie regulaminu obrad Walnego Zebrania MZ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) rozpatrywanie odwołań od decyzji Zarzą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lne Zebranie pracuje według regulaminu i ustalonego porządku obrad. Proponowany porządek obrad może być przez Walne Zebranie MZJ zmieniony lub rozszerzony. Porządek nie może być rozszerzony o punkty dotyczące zmiany Statutu lub rozwiązania MZ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ne Zebranie MZJ po otwarciu go przez Prezesa Zarządu MZJ wybiera Przewodniczącego Zebrania i Sekretarza, którzy dalej prowadzą obr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boru Prezesa, Członków Zarządu i Komisji Rewizyjnej dokonuje Walne Zebrani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głosowaniu tajnym spośród delegatów  or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 osób zaproszo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złonkowie Zarządu i Komisji Rewizyjnej są wybierani na 4-letnią kadencję i pełnią swoje obowiązki do czasu wyboru nowego Zarządu i Komisji Rewizyjnej w roku wyborcz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Mandat członka Zarządu lub Komisji Rewizyjnej wygasa przed upływem kadencji z powo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pisemnej rezygn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odwołania przez Walne Zebranie uchwałą podjętą zwykłą większością gło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śmierci członka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przypadkach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ygaśnięcia mandatu c</w:t>
      </w:r>
      <w:r>
        <w:rPr>
          <w:rFonts w:cs="Times New Roman" w:ascii="Times New Roman" w:hAnsi="Times New Roman"/>
          <w:sz w:val="24"/>
          <w:szCs w:val="24"/>
        </w:rPr>
        <w:t>złonka Zarządu lub Komisji Rewizyjnej przed upływem kadencji Walne Zebranie dokonuje uzupełnienia składu na okres do upływu kad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składa się z pięciu do dziewięciu </w:t>
      </w:r>
      <w:r>
        <w:rPr>
          <w:rFonts w:cs="Times New Roman" w:ascii="Times New Roman" w:hAnsi="Times New Roman"/>
          <w:sz w:val="24"/>
          <w:szCs w:val="24"/>
        </w:rPr>
        <w:t>członków w tym  Prezesa jednego lub dwóch wiceprezesów, sekretarza i skarbnika. Liczbę członków Zarządu określa w drodze uchwały Walne Zebrani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może w czasie trwania kadencji zmienić liczbę członków Zarząd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 kieruje pracami Zarządu. W razie jego nieobecności zastępuje go  Wiceprezes lub wskazany członek Zarząd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ieruje działalnością MZJ i reprezentuje go na zewnątr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kresu działania Zarządu MZJ należy w szczególno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chwał Walnego Zgromadz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ów działalności MZJ  oraz sporządzanie sprawozdań z ich realiza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majątkowych oraz w zakresie działalności gospodarcz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ywanie i rozwiązywanie kolegium sędziów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0" w:leader="none"/>
        </w:tabs>
        <w:suppressAutoHyphens w:val="true"/>
        <w:bidi w:val="0"/>
        <w:ind w:left="141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i rozwiązywanie komisji problemowych, doraźnych  i innych ogniw,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 uchwalanie ich regulaminów oraz nadzorowanie i koordynowanie ich działalnoś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walnych zgromad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14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ysokości  i zasad płacenie składki członkowskiej ;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Zarządu MZJ  wchodzą osoby wybrane przez walne zgromadzenie  w liczbie ustalonej przez walne zgromadzenie. Przewodniczący komisji problemowych, o ile nie są z wyboru członkami Zarządu MZJ , mogą uczestniczyć w posiedzeniach zarządu z głosem  doradczym.</w:t>
      </w:r>
    </w:p>
    <w:p>
      <w:pPr>
        <w:pStyle w:val="Normal"/>
        <w:ind w:left="900" w:right="0" w:hanging="9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 może dokooptować do swojego składu nowych członków na wakujące miejsca w liczbie nie większej niż 40% liczby wybranych członków. W przypadku, gdy w trakcie kadencji ilość członków Zarządu spadnie poniżej 60% wybranych, zarząd obowiązany jest zwołać niezwłocznie Walne Zgromadzenie celem dokonania wyborów uzupełniających. Kadencja tak wybranych członków trwa do końca kadencji pierwotnie wybranego zarz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Posiedzenia Zarządu odbywają się w miarę potrzeb, nie rzadziej jednak niż jeden raz na miesią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Uchwały Zarządu mogą być podejmowane zdalnie przy użyciu łączności elektronicznej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gółowe zasady działania Zarządu określa regulamin pracy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składa się z  trzech członków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ybiera ze swojego grona Przewodniczącego i Sekretarz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Rewizyjnej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prowadzenie co najmniej raz w roku kontroli merytorycznej i finansowej działalności Zarządu. Kontrola dotyczy pracy Zarządu jako całości jak również poszczególnych jego czło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ładanie sprawozdań na Walnym Zebraniu i zgłaszanie wniosków w przedmiocie absolutorium ustępującemu Zarządow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dstawienie Zarządowi protokołów pokontrolnych wraz z wniosk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wadzenie okresowych kontroli opłacania składek członkowsk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kładanie wniosku o zwołanie Walnego Zebr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 przypadku uchylania się Zarządu od wypełnienia wniosku określonego 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ar 24.pkt 3 ppkt „e”</w:t>
      </w:r>
      <w:r>
        <w:rPr>
          <w:rFonts w:cs="Times New Roman" w:ascii="Times New Roman" w:hAnsi="Times New Roman"/>
          <w:sz w:val="24"/>
          <w:szCs w:val="24"/>
        </w:rPr>
        <w:t xml:space="preserve"> oraz par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3 pkt 3</w:t>
      </w:r>
      <w:r>
        <w:rPr>
          <w:rFonts w:cs="Times New Roman" w:ascii="Times New Roman" w:hAnsi="Times New Roman"/>
          <w:sz w:val="24"/>
          <w:szCs w:val="24"/>
        </w:rPr>
        <w:t>.  Komisja Rewizyjna ma prawo  do samodzielnego zwołania Walnego Zebr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ziałania Komisji Rewizyjnej określa regulamin pracy Komisji Rewizyjnej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misji rewizyjnej nie mogą być oso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) będące członkami Zarządu lub pozostające z członkiem Zarządu w stosunku pokrewieństwa, powinowactwa lub podległości z tytułu zatrudn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kazane prawomocnym wyrokiem za przestępstwo z winy umyślnej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ie do składu Komisji osoby wbrew postanowieniom ust. 5 jest nieważne. Wystąpienie okoliczności, o których mowa w ust. 5 w trakcie kadencji Komisji jest równoznaczne z pisemną rezygnacją członka Komisji, którego okoliczność ta dotycz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może dokooptować do swojego składu nowych członków na wakujące miejsca w liczbie nie większej niż 1/3 liczby wybranych członków. W przypadku, gdy w trakcie kadencji ilość członków Komisji Rewizyjnej  spadnie poniżej 2/3 wybranych, zarzą obowiązany jest zwołać niezwłocznie Walne Zgromadzenie celem dokonania wyborów uzupełniających. Kadencja tak wybranych członków trwa do końca kadencji pierwotnie wybranego zarzą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wizyjnej i w razie potrzeby inni jej członkowie mają prawo uczestnictwa z głosem doradczym w posiedzeniach Zarządu MZJ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ach pomiędzy MZJ a członkiem zarządu oraz w sporach z nim MZJ reprezentuje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 Przewodniczący Komisji Rewiz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MAJĄTKOWE I NIEMAJĄTKOWE. DZIAŁALNOŚĆ GOSPODARC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  <w:t>§ 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J może prowadzić działalność gospodarczą zgodnie z Prawem o Stowarzyszeniach i innymi obowiązującymi w tym zakresie przepisami w szczególności może prowadzić działalność gospodarczą służącą pozyskiwaniu środków na realizacje celów statutowych i w rozmiarach służących realizacji celów statutowych (zgodnie z PKD 2007)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01.43.Z - </w:t>
      </w:r>
      <w:r>
        <w:rPr/>
        <w:t xml:space="preserve">Chów i hodowla koni i pozostałych zwierząt koniowatych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01.62.Z - Działalność usługowa wspomagająca chów i hodowlę zwierząt gospodarskich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58.11.Z - Wydawanie książek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58.19.Z - Pozostała działalność wydawnicza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73.11.Z - Działalność agencji reklamowych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77.21.Z - Wypożyczanie i dzierżawa sprzętu rekreacyjnego i sportowego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77.39.Z - Wynajem i dzierżawa pozostałych maszyn, urządzeń oraz dóbr materialnych, gdzie indziej niesklasyfikowane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79.12.Z - Działalność organizatorów turystyki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82.30.Z - Działalność związana z organizacją targów, wystaw i kongresów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85.51.Z - Pozaszkolne formy edukacji sportowej oraz zajęć sportowych i rekreacyjnych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85.59.B - Pozaszkolne formy edukacji, gdzie indziej niesklasyfikowane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93.11.Z - Działalność obiektów sportowych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93.19.Z - Pozostała działalność związana ze sportem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94.99.Z - Działalność pozostałych organizacji członkowskich, gdzie indziej niesklasyfikowana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y dochód z działalności gospodarczej przeznaczany jest na działalność statutową.</w:t>
      </w:r>
    </w:p>
    <w:p>
      <w:pPr>
        <w:pStyle w:val="Style71"/>
        <w:widowControl/>
        <w:spacing w:lineRule="exact" w:line="240"/>
        <w:ind w:left="3305" w:right="3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3305" w:right="3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widowControl/>
        <w:spacing w:lineRule="exact" w:line="240"/>
        <w:ind w:left="39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widowControl/>
        <w:spacing w:lineRule="exact" w:line="240"/>
        <w:ind w:left="39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Rozdział VI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MAJĄTEK MZJ. ZASADY REPREZENTACJI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exact" w:line="360"/>
        <w:ind w:left="0" w:right="0" w:hanging="0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exact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§ 29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exact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majątkiem MZJ, w tym zbywanie i obciążanie, leży w wyłącznej gestii Zarządu MZJ, przy czym dysponowanie nieruchomościami MZJ przekraczające zakres zwykłego zarządu, wymaga podjęcia uprzedniej uchwały Walnego Zgromadzenia MZJ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ek MZJ stanowią nieruchomości, ruchomości, fundusze oraz prawa majątkowe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undusze MZJ składają się w szczególności: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organizowanych imprez, szkoleń i wydawnictw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owizny, zapisy i spadki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osiągane z działalności gospodarczej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majątku własnego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członkowskie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opłaty licencyj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enia woli w imieniu MZJ składa Prezes lub Wiceprezes  z  dowolnym członkiem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7"/>
      </w:r>
      <w:r>
        <w:rPr>
          <w:rFonts w:cs="Times New Roman" w:ascii="Times New Roman" w:hAnsi="Times New Roman"/>
          <w:sz w:val="24"/>
          <w:szCs w:val="24"/>
        </w:rPr>
        <w:t xml:space="preserve"> Zarządu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 może upoważnić pracownika MZJ do samodzielnego lub wspólnie z innym członkiem Zarządu reprezentowania go na podstawie odrębnego pełnomocnictwa. W sprawach działalności gospodarczej może zostać udzielona pracownikowi prokura samoistna lub łączna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W przypadku uzyskania statusu organizacji pożytku publicznego zabrania się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pożyczek lub zabezpieczania zobowiązań majątkiem MZJ w stosunku do ich członków, członków władz lub pracowników oraz ich osób bliskich w rozumieniu ustawy z 24 kwietnia 2003 r. o działalności pożytku publicznego i o wolontariacie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majątku MZJ na rzecz ich członków, członków władz lub pracowników oraz ich osób bliskich, na zasadach innych niż w stosunku do osób trzecich, w szczególności, jeżeli przekazanie to następuje bezpłatnie lub na preferencyjnych warunkach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majątku na rzecz członków, członków władz lub pracowników oraz ich osób bliskich na zasadach innych niż w stosunku do osób trzecich, chyba, że to wykorzystanie bezpośrednio wynika ze statutowego celu MZJ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kupu na szczególnych zasadach towarów lub usług od podmiotów, w których uczestniczą członkowie stowarzyszenia, członkowie władz MZJ, pracownicy oraz ich osoby blisk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8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niniejszy może być zmieniony lub zastąpiony nowym, wyłącznie przez Walne Zebranie MZJ na podstawie uchwały powziętej większością dwóch trzecich głosów, przy obecności co najmniej połowy członków MZJ; § 17 nie stosuje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19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J może być rozwiązane na podstawie uchwały Walnego Zebrania powziętej większością dwóch trzecich głosów, przy obecności co najmniej połowy członków MZJ; § 17 nie stosuje się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ami są członkowie Zarządu MZJ, jeśli Walne Zebranie nie wyznaczy innych likwidatorów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 po likwidacji majątek MZJ, zostanie podzielony zgodnie z uchwałą Walnego Zgromadzenia Członków MZ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6-10-07T22:07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1. Związek stowarzyszeń może zrzeszać tylko osoby prawne oraz Art 22.1</w:t>
      </w:r>
    </w:p>
  </w:comment>
  <w:comment w:id="1" w:author="nieznany" w:date="2016-10-07T22:1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2</w:t>
      </w:r>
    </w:p>
  </w:comment>
  <w:comment w:id="2" w:author="nieznany" w:date="2016-10-07T22:12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2</w:t>
      </w:r>
    </w:p>
  </w:comment>
  <w:comment w:id="3" w:author="nieznany" w:date="2017-02-22T17:3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Art 5 p.2</w:t>
      </w:r>
    </w:p>
  </w:comment>
  <w:comment w:id="4" w:author="nieznany" w:date="2016-10-08T20:25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5a</w:t>
      </w:r>
    </w:p>
  </w:comment>
  <w:comment w:id="5" w:author="nieznany" w:date="2016-10-07T22:1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3</w:t>
      </w:r>
    </w:p>
  </w:comment>
  <w:comment w:id="6" w:author="nieznany" w:date="2017-02-22T19:09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oprawione</w:t>
      </w:r>
    </w:p>
  </w:comment>
  <w:comment w:id="7" w:author="nieznany" w:date="2016-10-07T22:1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3</w:t>
      </w:r>
    </w:p>
  </w:comment>
  <w:comment w:id="8" w:author="nieznany" w:date="2016-10-07T21:54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 oraz Art 22</w:t>
      </w:r>
    </w:p>
  </w:comment>
  <w:comment w:id="9" w:author="nieznany" w:date="2017-02-23T11:40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Art 22 p1 Ustawy o stowarzyszeniach</w:t>
      </w:r>
    </w:p>
  </w:comment>
  <w:comment w:id="10" w:author="nieznany" w:date="2016-10-07T23:59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11" w:author="nieznany" w:date="2016-10-08T00:0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12" w:author="nieznany" w:date="2016-10-08T00:01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13" w:author="nieznany" w:date="2016-10-08T00:02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4</w:t>
      </w:r>
    </w:p>
  </w:comment>
  <w:comment w:id="14" w:author="nieznany" w:date="2016-10-08T00:02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5</w:t>
      </w:r>
    </w:p>
  </w:comment>
  <w:comment w:id="15" w:author="nieznany" w:date="2016-10-24T10:5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Jest uwaga do słowa „ogniwa”</w:t>
      </w:r>
    </w:p>
    <w:p>
      <w:r>
        <w:rPr>
          <w:rFonts w:ascii="Segoe UI" w:hAnsi="Segoe UI" w:eastAsia="SimSun" w:cs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l-PL" w:eastAsia="zh-CN" w:bidi="hi-IN"/>
        </w:rPr>
        <w:t>Nie jest to najszczęśliwsza nazwa. Może ktoś zaproponuje lepszą</w:t>
      </w:r>
    </w:p>
  </w:comment>
  <w:comment w:id="16" w:author="nieznany" w:date="2017-02-25T14:13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Art 11 p 4</w:t>
      </w:r>
    </w:p>
  </w:comment>
  <w:comment w:id="17" w:author="nieznany" w:date="2016-10-08T20:17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6</w:t>
      </w:r>
    </w:p>
  </w:comment>
  <w:comment w:id="18" w:author="nieznany" w:date="2016-10-08T20:19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.8</w:t>
      </w:r>
    </w:p>
  </w:comment>
  <w:comment w:id="19" w:author="nieznany" w:date="2016-10-08T20:20:00Z" w:initials="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en punkt wynika z Ustawy o stowarzyszeniach Art 10.1 pkt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01"/>
    <w:family w:val="roman"/>
    <w:pitch w:val="default"/>
  </w:font>
  <w:font w:name="Segoe UI">
    <w:charset w:val="01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rFonts w:cs="Times New Roman"/>
    </w:rPr>
  </w:style>
  <w:style w:type="character" w:styleId="WW8Num12ztrue">
    <w:name w:val="WW8Num12ztru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cs="Times New Roman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rFonts w:cs="Tahoma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false">
    <w:name w:val="WW8Num4zfalse"/>
    <w:qFormat/>
    <w:rPr>
      <w:rFonts w:cs="Times New Roman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>
      <w:rFonts w:ascii="Arial" w:hAnsi="Arial" w:cs="Arial"/>
      <w:sz w:val="24"/>
      <w:szCs w:val="24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51">
    <w:name w:val="Style5"/>
    <w:basedOn w:val="Normal"/>
    <w:qFormat/>
    <w:pPr>
      <w:spacing w:lineRule="exact" w:line="238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  <w:jc w:val="center"/>
    </w:pPr>
    <w:rPr/>
  </w:style>
  <w:style w:type="paragraph" w:styleId="Style81">
    <w:name w:val="Style8"/>
    <w:basedOn w:val="Normal"/>
    <w:qFormat/>
    <w:pPr>
      <w:spacing w:lineRule="exact" w:line="238"/>
      <w:ind w:left="0" w:right="0" w:hanging="35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0:12Z</dcterms:created>
  <dc:creator/>
  <dc:description/>
  <dc:language>en-US</dc:language>
  <cp:lastModifiedBy/>
  <cp:revision>0</cp:revision>
  <dc:subject/>
  <dc:title/>
</cp:coreProperties>
</file>