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15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478915" cy="149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36"/>
                <w:szCs w:val="36"/>
                <w:u w:val="none"/>
              </w:rPr>
              <w:t>KLUB JEŹDZIECKI FACIMIECH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FACIMIECH 1, 32-051 WIELKIE DROGI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RS 0000304758, NIP 944 219 31 76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bidi w:val="0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konto bankowe: Alior Bank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87 2490 0005 0000 4500 4956 1447</w:t>
            </w:r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pBdr/>
              <w:bidi w:val="0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4"/>
                  <w:szCs w:val="24"/>
                </w:rPr>
                <w:t>www.kjfacimiech.pl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        zawody.facimiech@gmail.com</w:t>
            </w:r>
          </w:p>
        </w:tc>
      </w:tr>
    </w:tbl>
    <w:p>
      <w:pPr>
        <w:pStyle w:val="Normal"/>
        <w:pageBreakBefore w:val="false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POZYCJE PARKURY SZKOLENI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e ogó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podarz toru: Krzysztof Wójcik</w:t>
      </w:r>
    </w:p>
    <w:p>
      <w:pPr>
        <w:pStyle w:val="Normal"/>
        <w:rPr/>
      </w:pPr>
      <w:r>
        <w:rPr>
          <w:sz w:val="24"/>
          <w:szCs w:val="24"/>
        </w:rPr>
        <w:t>Termin: 11-12</w:t>
      </w:r>
      <w:r>
        <w:rPr>
          <w:b w:val="false"/>
          <w:bCs w:val="false"/>
          <w:sz w:val="24"/>
          <w:szCs w:val="24"/>
        </w:rPr>
        <w:t>.0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a: 10:00 ( możliwa zmiana godziny rozpoczęcia w zależności od ilości zgłosz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: KJ Facimiech - duża 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</w:rPr>
        <w:t>Termin zgłoszeń: 5.02.2017 godz. 20.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głoszenia prosimy wysyłać drogą mailową na adres: </w:t>
      </w:r>
      <w:hyperlink r:id="rId5">
        <w:r>
          <w:rPr>
            <w:rStyle w:val="InternetLink"/>
            <w:b/>
            <w:bCs/>
            <w:sz w:val="24"/>
            <w:szCs w:val="24"/>
          </w:rPr>
          <w:t>zawody.facimiech@gmail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głoszenie powinno zawierać:</w:t>
        <w:br/>
        <w:t>Imię i Nazwisko uczestnika, Imię konia, Klasy w których startuje, zapotrzebowanie na boks, Osoby płacące przelewem prosimy o dołączenie potwierdzenia przelew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płaty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dział jednego konia</w:t>
      </w:r>
      <w:r>
        <w:rPr>
          <w:sz w:val="24"/>
          <w:szCs w:val="24"/>
        </w:rPr>
        <w:t xml:space="preserve"> - możliwe dwa przejazdy (lub trzy w konkursach klas L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przelewem: 40 zł/dzi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ość gotówką na miejscu: 60 zł/dz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Zgłoszenie na parkury szkoleniowe niesie za sobą obowiązek wniesienia opłaty za starty. Zwolnienie z obowiązku wniesienia opłaty pod warunkiem wycofania zgłoszenia drogą mailową na adres zgłoszeniowy przed upływem terminu zgłoszeń (do 5.02.20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ks: 15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ks w ramach ceny dostępny od piątku od godziny 10.00 do niedzieli do końca d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miejsc ograniczona, prosimy o wcześniejszą rezerwacj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Rezerwacja boksu niesie za sobą obowiązek wniesienia opłaty za boks. Zwolnienie z obowiązku wniesienia opłaty pod warunkiem wycofania rezerwacji drogą mailową na adres zgłoszeniowy przed upływem terminu zgłoszeń (do 5.02.2017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las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L 60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L 80cm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L 90cm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L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P</w:t>
        <w:br/>
        <w:tab/>
        <w:t xml:space="preserve"> P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CC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Zgłoszenia do klas analogicznie do konkursów na zawodach (max 3 starty dziennie w klasach LL, max 2 starty dziennie w pozostałych klasach, możliwy start 2 x w klasie L, w pozostałych klasach możliwy 1 start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225" w:hanging="0"/>
        <w:jc w:val="both"/>
        <w:rPr/>
      </w:pPr>
      <w:r>
        <w:rPr>
          <w:sz w:val="24"/>
          <w:szCs w:val="24"/>
        </w:rPr>
        <w:t>Istnieje możliwość przejazdu parkurów na innej wysokości pod warunkiem wcześniejszego zgłoszenia (do 5</w:t>
      </w:r>
      <w:r>
        <w:rPr>
          <w:b w:val="false"/>
          <w:bCs w:val="false"/>
          <w:sz w:val="24"/>
          <w:szCs w:val="24"/>
        </w:rPr>
        <w:t>.02.2017</w:t>
      </w:r>
      <w:r>
        <w:rPr>
          <w:sz w:val="24"/>
          <w:szCs w:val="24"/>
        </w:rPr>
        <w:t>) takiego zapotrzebowania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2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Informacje dodatkow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Wjazd na halę dla osób wynajmujących boksy możliwy od rana do godziny 18.00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płata za boks obejmuje ściółkę słomianą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stnieje możliwość pościelenia peletem słomianym za dodatkową opłatą 15zł za worek 14kg – musi być zaznaczone w zgłoszeniu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rganizator nie ponosi żadnej odpowiedzialności w razie wypadków i zachorowań uczestników, luzaków, trenerów, koni na terenie ośrodka i w czasie transportu jak również w przypadku kradzieży, zniszczeń, pożarów i innych zdarzeń losowych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Parkury szkoleniowe są otwartym treningiem, a nie zawodami jeździeckimi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– organizator nie zapewnia opieki medycznej i weterynaryjnej w czasie ich trwania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Uczestników prosimy o posiadanie dowodu aktualnych szczepień koni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uto" w:line="276" w:before="0" w:after="0"/>
        <w:ind w:left="0" w:right="-2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bowiązuje schludny strój jeździecki, kask obowiązkowy dla wszystkich, kamizelka ochronna zgodnie z przepisami PZ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ZAKWATEROWANIE: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Hostel Minor Skawina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ok 9 km)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tel: 12 276 50 55 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Pałac w Paszkówce (ok. 6 km.), Paszkówka 37, 34-113 Paszkówka, Tel. +48 33 872 38 00, 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Hotel Dworek Skawiński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 (</w:t>
      </w:r>
      <w:r>
        <w:rPr>
          <w:rFonts w:eastAsia="times new roman" w:cs="Arial" w:ascii="Arial" w:hAnsi="Arial"/>
          <w:sz w:val="20"/>
          <w:szCs w:val="20"/>
        </w:rPr>
        <w:t xml:space="preserve">ok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9 km) ul. Kublińskiego 4, 32-050 Skawina, tel. (012) 276-03-45 </w:t>
      </w:r>
    </w:p>
    <w:p>
      <w:pPr>
        <w:pStyle w:val="Normal"/>
        <w:tabs>
          <w:tab w:val="clear" w:pos="720"/>
          <w:tab w:val="left" w:pos="4276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groturystyka, Borek Szlachecki (ok. 5 km), tel. 695 625 898</w:t>
      </w:r>
    </w:p>
    <w:p>
      <w:pPr>
        <w:pStyle w:val="Normal"/>
        <w:tabs>
          <w:tab w:val="clear" w:pos="720"/>
          <w:tab w:val="left" w:pos="427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groturystyka 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Krzęcin 117 (ok. 5 km) tel. 12 270 60 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rdecznie zapraszam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KODEKS POSTĘPOWANIA Z KONI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Polski Związek Jeździecki prosi wszystkie osoby zaangażowane w jakikolwiek sposób w sporty konne, o przestrzeganie poniżej przedstawionego kodeksu oraz zasady, że dobro konia jest najważniejsze. Dobro konia musi być zawsze i wszędzie uwzględniane w sportach konnych i nie może być podporządkowane współzawodnictwu sportowemu ani innym celom np. komercyjnym.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1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spacing w:before="0" w:after="0"/>
        <w:ind w:left="0" w:right="0" w:hanging="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2. Konie i jeźdźcy muszą być wytrenowani, kompetentni i zdrowi zanim wezmą udział w zawodach. Odnosi się to także do podawania leków i środków medycznych, zabiegów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chirurgicznych zagrażających dobru konia lub ciąży klaczy, oraz do przypadków nadużywania pomocy.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3. Zawody nie mogą zagrażać dobru konia. Wymaga to zwrócenia szczególnej uwagi na teren zawodów, powierzchnię podłoża, pogodę, warunki stajenne, kondycję koni i ich bezpieczeństwo także podczas podroży powrotnej z zawodów. 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 xml:space="preserve">4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 </w:t>
      </w:r>
    </w:p>
    <w:p>
      <w:pPr>
        <w:pStyle w:val="Normal"/>
        <w:spacing w:before="0" w:after="0"/>
        <w:ind w:left="0" w:right="0" w:hanging="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position w:val="0"/>
          <w:sz w:val="20"/>
          <w:sz w:val="20"/>
          <w:szCs w:val="20"/>
          <w:vertAlign w:val="baseline"/>
        </w:rPr>
        <w:t>5. PZJ zachęca wszystkie osoby działające w sporcie jeździeckim do stałego podnoszenia swojej wiedzy oraz umiejętności dotyczących wszelkich aspektów współpracy z koniem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jfacimiech.pl/" TargetMode="External"/><Relationship Id="rId4" Type="http://schemas.openxmlformats.org/officeDocument/2006/relationships/hyperlink" Target="http://www.kjfacimiech.pl/" TargetMode="External"/><Relationship Id="rId5" Type="http://schemas.openxmlformats.org/officeDocument/2006/relationships/hyperlink" Target="mailto:zawody.facimiec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7T10:27:00Z</cp:lastPrinted>
  <dcterms:modified xsi:type="dcterms:W3CDTF">2017-01-29T17:57:30Z</dcterms:modified>
  <cp:revision>12</cp:revision>
  <dc:subject/>
  <dc:title/>
</cp:coreProperties>
</file>