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215"/>
      </w:tblGrid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478915" cy="1494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6"/>
                <w:szCs w:val="36"/>
                <w:u w:val="none"/>
              </w:rPr>
              <w:t>KLUB JEŹDZIECKI FACIMIECH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FACIMIECH 1, 32-051 WIELKIE DROGI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KRS 0000304758, NIP 944 219 31 76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konto bankowe: Alior Bank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87 2490 0005 0000 4500 4956 1447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sz w:val="24"/>
                  <w:szCs w:val="24"/>
                </w:rPr>
                <w:t>www.kjfacimiech.pl</w:t>
              </w:r>
            </w:hyperlink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               zawody.facimiech@gmail.com</w:t>
            </w:r>
          </w:p>
        </w:tc>
      </w:tr>
    </w:tbl>
    <w:p>
      <w:pPr>
        <w:pStyle w:val="Normal"/>
        <w:pageBreakBefore w:val="false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PROPOZYCJE CZWOROBOKI OKIEM SĘDZ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je ogólne:</w:t>
      </w:r>
    </w:p>
    <w:p>
      <w:pPr>
        <w:pStyle w:val="Normal"/>
        <w:rPr/>
      </w:pPr>
      <w:r>
        <w:rPr>
          <w:b/>
          <w:bCs/>
          <w:sz w:val="24"/>
          <w:szCs w:val="24"/>
        </w:rPr>
        <w:t>Sędzia Prowadzący: Leszek Mazurkiewic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: 25-26.0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a: 10:00 ( możliwa zmiana godziny rozpoczęcia w zależności od ilości zgłoszeń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: KJ Facimiech - duża h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y uczestnik ma do dyspozycji 20 minut na czworoboku. W tym czasie można wykonać 1 program z oceną sędziego  (lub 2 pod warunkiem zmieszczenia się w limicie czasu) i poprawić elementy które tego wymagają. Można zgłosić dowolny program ujeżdżeniowy lub próby ujeżdżenia do WKK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płaty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ał jednego ko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łatność przelewem: 70 zł/dzi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k możliwości wniesienia płatności gotówk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ks: 15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ksy dostępne w ramach opłaty od piątku do niedzi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W razie wycofania zgłoszenia do dnia 19.02.2017 przedpłata zostanie zwróc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łos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zgłoszeniu należy poda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uczest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ko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/y ujeżdżeniowy/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otrzebowanie na bo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wierdzenie przelewu za boks i udzia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Dodatkowo można dodać uwagi co do preferowanego czasu sta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Termin zgłoszeń: 19.02.2017</w:t>
      </w:r>
    </w:p>
    <w:p>
      <w:pPr>
        <w:pStyle w:val="Normal"/>
        <w:rPr/>
      </w:pPr>
      <w:r>
        <w:rPr>
          <w:sz w:val="24"/>
          <w:szCs w:val="24"/>
        </w:rPr>
        <w:t xml:space="preserve">Zgłoszenia prosimy wysyłać drogą mailową na adres: </w:t>
      </w:r>
      <w:hyperlink r:id="rId5">
        <w:r>
          <w:rPr>
            <w:rStyle w:val="InternetLink"/>
            <w:b/>
            <w:bCs/>
            <w:sz w:val="24"/>
            <w:szCs w:val="24"/>
          </w:rPr>
          <w:t>zawody.facimiech@gmail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-2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eastAsia="Times New Roman" w:cs="Arial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ICZBA MIEJSC OGRANICZONA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Arial" w:hAnsi="Arial" w:eastAsia="Times New Roman" w:cs="Arial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 New Roman" w:cs="Arial" w:ascii="Arial" w:hAnsi="Arial"/>
          <w:b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Informacje dodatkowe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Arial" w:hAnsi="Arial" w:eastAsia="Times New Roman" w:cs="Arial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 New Roman" w:cs="Arial" w:ascii="Arial" w:hAnsi="Arial"/>
          <w:b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płata za boks obejmuje ściółkę słomianą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stnieje możliwość pościelenia peletem słomianym za dodatkową opłatą 15zł za worek 14kg – musi być zaznaczone w zgłoszeniu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276" w:before="0" w:after="0"/>
        <w:ind w:left="0" w:right="-225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Organizator nie ponosi żadnej odpowiedzialności w razie wypadków i zachorowań uczestników, luzaków, trenerów, koni na terenie ośrodka i w czasie transportu jak również w przypadku kradzieży, zniszczeń, pożarów i innych zdarzeń losowych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276" w:before="0" w:after="0"/>
        <w:ind w:left="0" w:right="-225" w:hanging="0"/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Czworoboki szkoleniowe są otwartym treningiem, a nie zawodami jeździeckimi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– organizator nie zapewnia opieki medycznej i weterynaryjnej w czasie ich trwania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276" w:before="0" w:after="0"/>
        <w:ind w:left="0" w:right="-225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bowiązuje schludny strój jeździecki, kask obowiązkowy zgodnie z przepisami PZ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Arial" w:ascii="Arial" w:hAnsi="Arial"/>
          <w:b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>ZAKWATEROWANIE:</w:t>
      </w:r>
    </w:p>
    <w:p>
      <w:pPr>
        <w:pStyle w:val="Normal"/>
        <w:tabs>
          <w:tab w:val="clear" w:pos="720"/>
          <w:tab w:val="left" w:pos="4276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>Hostel Minor Skawina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ok 9 km)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 xml:space="preserve">tel: 12 276 50 55 </w:t>
      </w:r>
    </w:p>
    <w:p>
      <w:pPr>
        <w:pStyle w:val="Normal"/>
        <w:tabs>
          <w:tab w:val="clear" w:pos="720"/>
          <w:tab w:val="left" w:pos="42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 xml:space="preserve">Pałac w Paszkówce (ok. 6 km.), Paszkówka 37, 34-113 Paszkówka, Tel. +48 33 872 38 00, </w:t>
      </w:r>
    </w:p>
    <w:p>
      <w:pPr>
        <w:pStyle w:val="Normal"/>
        <w:tabs>
          <w:tab w:val="clear" w:pos="720"/>
          <w:tab w:val="left" w:pos="4276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Hotel Dworek Skawiński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 xml:space="preserve"> (</w:t>
      </w:r>
      <w:r>
        <w:rPr>
          <w:rFonts w:eastAsia="times new roman" w:cs="Arial" w:ascii="Arial" w:hAnsi="Arial"/>
          <w:sz w:val="20"/>
          <w:szCs w:val="20"/>
        </w:rPr>
        <w:t xml:space="preserve">ok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 xml:space="preserve">9 km) ul. Kublińskiego 4, 32-050 Skawina, tel. (012) 276-03-45 </w:t>
      </w:r>
    </w:p>
    <w:p>
      <w:pPr>
        <w:pStyle w:val="Normal"/>
        <w:tabs>
          <w:tab w:val="clear" w:pos="720"/>
          <w:tab w:val="left" w:pos="4276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groturystyka, Borek Szlachecki (ok. 5 km), tel. 695 625 898</w:t>
      </w:r>
    </w:p>
    <w:p>
      <w:pPr>
        <w:pStyle w:val="Normal"/>
        <w:tabs>
          <w:tab w:val="clear" w:pos="720"/>
          <w:tab w:val="left" w:pos="4276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groturystyka 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>Krzęcin 117 (ok. 5 km) tel. 12 270 60 4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rdecznie zapraszamy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>KODEKS POSTĘPOWANIA Z KONIE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>Polski Związek Jeździecki prosi wszystkie osoby zaangażowane w jakikolwiek sposób w sporty konne, o przestrzeganie poniżej przedstawionego kodeksu oraz zasady, że dobro konia jest najważniejsze. Dobro konia musi być zawsze i wszędzie uwzględniane w sportach konnych i nie może być podporządkowane współzawodnictwu sportowemu ani innym celom np. komercyjnym.</w:t>
      </w:r>
    </w:p>
    <w:p>
      <w:pPr>
        <w:pStyle w:val="Normal"/>
        <w:spacing w:before="0" w:after="0"/>
        <w:ind w:left="0" w:right="0" w:hanging="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>1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"/>
        <w:spacing w:before="0" w:after="0"/>
        <w:ind w:left="0" w:right="0" w:hanging="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2. Konie i jeźdźcy muszą być wytrenowani, kompetentni i zdrowi zanim wezmą udział w zawodach. Odnosi się to także do podawania leków i środków medycznych, zabiegów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>chirurgicznych zagrażających dobru konia lub ciąży klaczy, oraz do przypadków nadużywania pomocy.</w:t>
      </w:r>
    </w:p>
    <w:p>
      <w:pPr>
        <w:pStyle w:val="Normal"/>
        <w:spacing w:before="0" w:after="0"/>
        <w:ind w:left="0" w:right="0" w:hanging="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 xml:space="preserve">3. Zawody nie mogą zagrażać dobru konia. Wymaga to zwrócenia szczególnej uwagi na teren zawodów, powierzchnię podłoża, pogodę, warunki stajenne, kondycję koni i ich bezpieczeństwo także podczas podroży powrotnej z zawodów. </w:t>
      </w:r>
    </w:p>
    <w:p>
      <w:pPr>
        <w:pStyle w:val="Normal"/>
        <w:spacing w:before="0" w:after="0"/>
        <w:ind w:left="0" w:right="0" w:hanging="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 xml:space="preserve">4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 </w:t>
      </w:r>
    </w:p>
    <w:p>
      <w:pPr>
        <w:pStyle w:val="Normal"/>
        <w:spacing w:before="0" w:after="0"/>
        <w:ind w:left="0" w:right="0" w:hanging="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>5. PZJ zachęca wszystkie osoby działające w sporcie jeździeckim do stałego podnoszenia swojej wiedzy oraz umiejętności dotyczących wszelkich aspektów współpracy z koniem.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pl-PL" w:eastAsia="zxx" w:bidi="zxx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jfacimiech.pl/" TargetMode="External"/><Relationship Id="rId4" Type="http://schemas.openxmlformats.org/officeDocument/2006/relationships/hyperlink" Target="http://www.kjfacimiech.pl/" TargetMode="External"/><Relationship Id="rId5" Type="http://schemas.openxmlformats.org/officeDocument/2006/relationships/hyperlink" Target="mailto:zawody.facimiech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4-17T10:27:00Z</cp:lastPrinted>
  <dcterms:modified xsi:type="dcterms:W3CDTF">2017-01-10T13:40:07Z</dcterms:modified>
  <cp:revision>11</cp:revision>
  <dc:subject/>
  <dc:title/>
</cp:coreProperties>
</file>